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  <w:drawing>
          <wp:inline distT="0" distB="0" distL="0" distR="0">
            <wp:extent cx="2085340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DICHIARAZIONE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Io sottoscritto .………………………………………………… , Presidente della Società/Associazione ……………………………………………….. ,  dichiaro che gli atleti iscritti sono in possesso dei certificati medici di idoneità all’attività sportiva agonistica in corso di validità e che questi sono custoditi presso la sede societaria. In fed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ta:    ……………………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Firma:  ……………………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283" w:top="5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Rg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0"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eGIGI1"/>
    <w:next w:val="NormaleGIGI1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eGIGI1"/>
    <w:next w:val="NormaleGIGI1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50" w:hanging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372" w:hanging="0"/>
      <w:jc w:val="right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DecimaWERg;Cambria" w:hAnsi="DecimaWERg;Cambria" w:cs="DecimaWERg;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GI1">
    <w:name w:val="Normale.GIGI 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GIGI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GIGI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eGIGI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/>
      <w:ind w:left="720" w:hanging="720"/>
      <w:jc w:val="left"/>
    </w:pPr>
    <w:rPr>
      <w:spacing w:val="-5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ahoma" w:hAnsi="Tahoma" w:cs="Tahoma"/>
      <w:b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6:00Z</dcterms:created>
  <dc:creator>.</dc:creator>
  <dc:description/>
  <cp:keywords/>
  <dc:language>en-US</dc:language>
  <cp:lastModifiedBy>User</cp:lastModifiedBy>
  <cp:lastPrinted>2023-06-10T10:27:00Z</cp:lastPrinted>
  <dcterms:modified xsi:type="dcterms:W3CDTF">2024-06-04T09:16:00Z</dcterms:modified>
  <cp:revision>2</cp:revision>
  <dc:subject/>
  <dc:title/>
</cp:coreProperties>
</file>