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..…………………………………………..., Presidente dell’A.S.D. ………………………………………….………………………………..  Indirizzo ……………………………………………………………………………... Codice  affiliazione A.I.C.S. ……………….. Mail: …………………………………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ind w:left="378" w:hanging="392"/>
        <w:jc w:val="both"/>
        <w:rPr/>
      </w:pPr>
      <w:r>
        <w:rPr>
          <w:sz w:val="28"/>
          <w:szCs w:val="28"/>
        </w:rPr>
        <w:t>Di aver preso visione dei certificati medici in corso di validità per questo anno sportivo;</w:t>
      </w:r>
    </w:p>
    <w:p>
      <w:pPr>
        <w:pStyle w:val="Default"/>
        <w:numPr>
          <w:ilvl w:val="0"/>
          <w:numId w:val="2"/>
        </w:numPr>
        <w:spacing w:lineRule="auto" w:line="360"/>
        <w:ind w:left="378" w:hanging="392"/>
        <w:jc w:val="both"/>
        <w:rPr/>
      </w:pPr>
      <w:r>
        <w:rPr>
          <w:sz w:val="28"/>
          <w:szCs w:val="28"/>
        </w:rPr>
        <w:t>Che gli stessi certificati medici sono in mio possesso;</w:t>
      </w:r>
    </w:p>
    <w:p>
      <w:pPr>
        <w:pStyle w:val="Default"/>
        <w:numPr>
          <w:ilvl w:val="0"/>
          <w:numId w:val="2"/>
        </w:numPr>
        <w:spacing w:lineRule="auto" w:line="360"/>
        <w:ind w:left="378" w:hanging="392"/>
        <w:jc w:val="both"/>
        <w:rPr>
          <w:sz w:val="28"/>
          <w:szCs w:val="28"/>
        </w:rPr>
      </w:pPr>
      <w:r>
        <w:rPr>
          <w:sz w:val="28"/>
          <w:szCs w:val="28"/>
        </w:rPr>
        <w:t>Che, in base a quanto sopra, gli/le atleti/e iscritti/e alla gara regionale A.I.C.S. …………………………………………………………….……… sono in grado di partecipare alla gara che si svolgerà il ……………………..………………..……. a …………….……………………………………………………………….…….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oltre dichiara di essere a conoscenza che il certificato ha validità di un anno dalla data di rilascio.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RIME CONSENSO FAVOREVOLE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i sensi del Regolamento Europeo 2016/679, G.D.P.R. (General Data Protection Regulation), alle riprese e alla pubblicazione nel sito dell'A.I.C.S. Regionale o in opuscoli prodotti sotto la responsabilità della Presidenza A.I.C.S. Friuli V.G. di foto, filmini o altro materiale fotografico prodotto per motivi promozionali dell'attività sportiva o in occasioni di feste, celebrazioni, convegni/ricorrenze.</w:t>
      </w:r>
    </w:p>
    <w:p>
      <w:pPr>
        <w:pStyle w:val="Default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25781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E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3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CIE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………, lì …………………... </w:t>
        <w:tab/>
        <w:tab/>
        <w:tab/>
        <w:tab/>
        <w:t xml:space="preserve">Il Presidente </w:t>
      </w:r>
    </w:p>
    <w:p>
      <w:pPr>
        <w:pStyle w:val="Default"/>
        <w:spacing w:lineRule="auto" w:line="360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17780</wp:posOffset>
                </wp:positionV>
                <wp:extent cx="914400" cy="83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1.4pt;width:71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……………………………… </w:t>
      </w:r>
    </w:p>
    <w:sectPr>
      <w:headerReference w:type="default" r:id="rId2"/>
      <w:type w:val="nextPage"/>
      <w:pgSz w:w="11906" w:h="16838"/>
      <w:pgMar w:left="1134" w:right="1134" w:gutter="0" w:header="45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48485" cy="969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eGIGI1"/>
    <w:next w:val="NormaleGIGI1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eGIGI1"/>
    <w:next w:val="NormaleGIGI1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GI1">
    <w:name w:val="Normale.GIGI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eGIGI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/>
      <w:ind w:left="720" w:hanging="720"/>
      <w:jc w:val="left"/>
    </w:pPr>
    <w:rPr>
      <w:spacing w:val="-5"/>
      <w:sz w:val="20"/>
      <w:szCs w:val="20"/>
    </w:rPr>
  </w:style>
  <w:style w:type="paragraph" w:styleId="Corpodeltesto2">
    <w:name w:val="Corpo del testo 2"/>
    <w:basedOn w:val="NormaleGIGI1"/>
    <w:qFormat/>
    <w:pPr>
      <w:jc w:val="left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1:00Z</dcterms:created>
  <dc:creator>.</dc:creator>
  <dc:description/>
  <dc:language>en-US</dc:language>
  <cp:lastModifiedBy>Giorgio Mior</cp:lastModifiedBy>
  <cp:lastPrinted>2011-11-09T12:21:00Z</cp:lastPrinted>
  <dcterms:modified xsi:type="dcterms:W3CDTF">2018-12-11T15:01:00Z</dcterms:modified>
  <cp:revision>2</cp:revision>
  <dc:subject/>
  <dc:title>Padova, 15 ottobre 1998</dc:title>
</cp:coreProperties>
</file>