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7620</wp:posOffset>
            </wp:positionV>
            <wp:extent cx="188468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24"/>
          <w:szCs w:val="24"/>
        </w:rPr>
        <w:t>Allegato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ZIONE  ATLETI/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FEO  PROMOZIONALE  PATTINAGGIO A.I.C.S.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APPA=&gt; ___________________________________________________________ del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364"/>
        <w:gridCol w:w="1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INCI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OCIAZIO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. A.I.C.S.</w:t>
            </w:r>
          </w:p>
        </w:tc>
      </w:tr>
      <w:tr>
        <w:trPr>
          <w:trHeight w:val="4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Friuli Venezia Giu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52"/>
        <w:gridCol w:w="1276"/>
        <w:gridCol w:w="3969"/>
        <w:gridCol w:w="992"/>
        <w:gridCol w:w="593"/>
        <w:gridCol w:w="1148"/>
      </w:tblGrid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  <w:p>
            <w:pPr>
              <w:pStyle w:val="Normal"/>
              <w:jc w:val="center"/>
              <w:rPr/>
            </w:pPr>
            <w:r>
              <w:rPr/>
              <w:t>(es. Primi Pas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i</w:t>
            </w:r>
          </w:p>
          <w:p>
            <w:pPr>
              <w:pStyle w:val="Normal"/>
              <w:jc w:val="center"/>
              <w:rPr/>
            </w:pPr>
            <w:r>
              <w:rPr/>
              <w:t>(es. Classi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. AICS</w:t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12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o di aver versato mediante bonifico bancario la tassa d’iscrizione di € 6,00 (cinque/00) per ogni atleta iscritto, per un totale di atleti n. _______________  per euro  ______________ in data ___/___/_____ del quale allego copia alla pres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o che gli atleti/e  sopra elencati sono in regola con la certificazione medica di IDONEITA’ alla pratica Sportiva non agonistica, e che la stessa è depositata presso la scrivente società.</w:t>
      </w:r>
    </w:p>
    <w:p>
      <w:pPr>
        <w:pStyle w:val="Normal"/>
        <w:ind w:left="-11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2" w:hanging="0"/>
        <w:rPr/>
      </w:pPr>
      <w:r>
        <w:rPr>
          <w:sz w:val="24"/>
          <w:szCs w:val="24"/>
        </w:rPr>
        <w:t>__________________  lì, _______________</w:t>
      </w:r>
    </w:p>
    <w:p>
      <w:pPr>
        <w:pStyle w:val="Normal"/>
        <w:ind w:lef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12" w:hanging="0"/>
        <w:jc w:val="right"/>
        <w:outlineLvl w:val="0"/>
        <w:rPr/>
      </w:pPr>
      <w:r>
        <w:rPr>
          <w:sz w:val="24"/>
          <w:szCs w:val="24"/>
        </w:rPr>
        <w:t>Il Presidente 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84" w:hRule="exac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NOTE PER LA COMPILAZION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left="-266" w:right="-144" w:hanging="18"/>
        <w:jc w:val="both"/>
        <w:rPr/>
      </w:pPr>
      <w:r>
        <w:rPr/>
        <w:t>Per l’inserimento dati in tabella, si prega di indicare la categoria del singolo atleta nella colonna corrispondente alla categoria e il gruppo nella colonna corrispondente. Di seguito un esempio di compilazione: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61"/>
        <w:gridCol w:w="1417"/>
        <w:gridCol w:w="2985"/>
        <w:gridCol w:w="1128"/>
        <w:gridCol w:w="592"/>
        <w:gridCol w:w="124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a</w:t>
            </w:r>
          </w:p>
          <w:p>
            <w:pPr>
              <w:pStyle w:val="Normal"/>
              <w:jc w:val="center"/>
              <w:rPr/>
            </w:pPr>
            <w:r>
              <w:rPr/>
              <w:t>(es. Primi Pas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i</w:t>
            </w:r>
          </w:p>
          <w:p>
            <w:pPr>
              <w:pStyle w:val="Normal"/>
              <w:jc w:val="center"/>
              <w:rPr/>
            </w:pPr>
            <w:r>
              <w:rPr/>
              <w:t>(es. Classic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/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sera A.I.C.S.</w:t>
            </w:r>
          </w:p>
        </w:tc>
      </w:tr>
      <w:tr>
        <w:trPr>
          <w:trHeight w:val="25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C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20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3456789</w:t>
            </w:r>
          </w:p>
        </w:tc>
      </w:tr>
      <w:tr>
        <w:trPr>
          <w:trHeight w:val="255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RIMI PASSI 2016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LASSI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BIANCHI GIUL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04/04/20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012345679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0"/>
        <w:rPr>
          <w:u w:val="single"/>
        </w:rPr>
      </w:pPr>
      <w:r>
        <w:rPr>
          <w:u w:val="single"/>
        </w:rPr>
        <w:t>SI PREGA DI COMPILARE LA TABELLA IN MAIUSCOLO, IN MODO CHIARO E LEGGIBIL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112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992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0"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eGIGI1"/>
    <w:next w:val="NormaleGIGI1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eGIGI1"/>
    <w:next w:val="NormaleGIGI1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0" w:hanging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372" w:hanging="0"/>
      <w:jc w:val="right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IGI1">
    <w:name w:val="Normale.GIGI 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GIGI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GIGI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eGIGI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/>
      <w:ind w:left="720" w:hanging="720"/>
      <w:jc w:val="left"/>
    </w:pPr>
    <w:rPr>
      <w:spacing w:val="-5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4:00Z</dcterms:created>
  <dc:creator>.</dc:creator>
  <dc:description/>
  <cp:keywords/>
  <dc:language>en-US</dc:language>
  <cp:lastModifiedBy>G. Mior</cp:lastModifiedBy>
  <cp:lastPrinted>2010-02-15T10:26:00Z</cp:lastPrinted>
  <dcterms:modified xsi:type="dcterms:W3CDTF">2022-04-05T12:57:00Z</dcterms:modified>
  <cp:revision>4</cp:revision>
  <dc:subject/>
  <dc:title>Padova, 15 ottobre 1998</dc:title>
</cp:coreProperties>
</file>