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7620</wp:posOffset>
            </wp:positionV>
            <wp:extent cx="188468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</w:rPr>
        <w:t>Allega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 ATLETI/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O  A LIVELLI DI DIFFICOLTA’ PATTINAGGIO A.I.C.S. 202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 restituire entro il ________________</w:t>
      </w:r>
    </w:p>
    <w:p>
      <w:pPr>
        <w:pStyle w:val="Normal"/>
        <w:jc w:val="center"/>
        <w:rPr/>
      </w:pPr>
      <w:r>
        <w:rPr/>
        <w:t>TAPPA=&gt;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EGIONE                                                                                          PROVI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DICE AFFILIAZIONE A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DICE AFFILIAZIONE FI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IL DI RIFERI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SONA DI RI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TTO DI RIFERIMENT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1"/>
        <w:gridCol w:w="1270"/>
        <w:gridCol w:w="3914"/>
        <w:gridCol w:w="989"/>
        <w:gridCol w:w="630"/>
        <w:gridCol w:w="1140"/>
      </w:tblGrid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AICS</w:t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2" w:hanging="0"/>
        <w:jc w:val="both"/>
        <w:rPr/>
      </w:pPr>
      <w:r>
        <w:rPr/>
        <w:t>Dichiaro di aver versato mediante bonifico bancario la tassa d’iscrizione di € 10,00 (dieci/00) per ogni atleta iscritto, per un totale di atleti n.  per euro     in data            del quale allego copia alla pres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2" w:hanging="0"/>
        <w:rPr>
          <w:b/>
          <w:b/>
          <w:i/>
          <w:i/>
        </w:rPr>
      </w:pPr>
      <w:r>
        <w:rPr>
          <w:b/>
          <w:i/>
        </w:rPr>
        <w:t>Dichiaro che gli atleti/e sopra elencati sono in regola con la certificazione medica di IDONEITA’ alla pratica Sportiva non agonistica, e che la stessa è depositata presso la scrivente società.</w:t>
      </w:r>
    </w:p>
    <w:p>
      <w:pPr>
        <w:pStyle w:val="Normal"/>
        <w:ind w:left="-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2" w:hanging="0"/>
        <w:rPr/>
      </w:pPr>
      <w:r>
        <w:rPr/>
      </w:r>
    </w:p>
    <w:p>
      <w:pPr>
        <w:pStyle w:val="Normal"/>
        <w:ind w:left="-112" w:hanging="0"/>
        <w:rPr/>
      </w:pPr>
      <w:r>
        <w:rPr/>
        <w:t>_____________________________  lì, _________________________</w:t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ind w:left="-112" w:hanging="0"/>
        <w:jc w:val="center"/>
        <w:rPr/>
      </w:pPr>
      <w:r>
        <w:rPr/>
        <w:t xml:space="preserve">      </w:t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12" w:hanging="0"/>
        <w:jc w:val="right"/>
        <w:outlineLvl w:val="0"/>
        <w:rPr/>
      </w:pPr>
      <w:r>
        <w:rPr/>
        <w:t xml:space="preserve">Il Presiden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PER LA COMPIL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266" w:right="-144" w:hanging="18"/>
        <w:jc w:val="both"/>
        <w:rPr/>
      </w:pPr>
      <w:r>
        <w:rPr>
          <w:i/>
          <w:sz w:val="22"/>
          <w:szCs w:val="22"/>
        </w:rPr>
        <w:t>Per l’inserimento dati in tabella, si prega di indicare la categoria del singolo atleta nella colonna corrispondente alla categoria e il gruppo nella colonna corrispondente</w:t>
      </w:r>
      <w:r>
        <w:rPr/>
        <w:t>. Di seguito un esempio di compilazione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417"/>
        <w:gridCol w:w="2985"/>
        <w:gridCol w:w="1128"/>
        <w:gridCol w:w="592"/>
        <w:gridCol w:w="12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Azzurri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gruppo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A.I.C.S.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6789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AICS GIOVA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GRUPPO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IANCHI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4/04/07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1234567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  <w:t>SI PREGA DI COMPILARE LA TABELLA IN MAIUSCOLO, IN MODO CHIARO E EG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2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6:00Z</dcterms:created>
  <dc:creator>.</dc:creator>
  <dc:description/>
  <cp:keywords/>
  <dc:language>en-US</dc:language>
  <cp:lastModifiedBy>Proprietario</cp:lastModifiedBy>
  <cp:lastPrinted>2010-02-15T10:26:00Z</cp:lastPrinted>
  <dcterms:modified xsi:type="dcterms:W3CDTF">2023-01-03T17:51:00Z</dcterms:modified>
  <cp:revision>3</cp:revision>
  <dc:subject/>
  <dc:title>Padova, 15 ottobre 1998</dc:title>
</cp:coreProperties>
</file>