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1513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24"/>
          <w:szCs w:val="24"/>
        </w:rPr>
        <w:t>Allega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 ATLETI/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O  PROMOZIONALE  PATTINAGGIO A.I.C.S.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 restituire entro il 19 febbraio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APPA=&gt; 1^ TAPPA </w:t>
      </w:r>
      <w:bookmarkStart w:id="0" w:name="_Hlk124343884"/>
      <w:r>
        <w:rPr/>
        <w:t xml:space="preserve">_  </w:t>
      </w:r>
      <w:r>
        <w:rPr>
          <w:b/>
          <w:bCs/>
        </w:rPr>
        <w:t>SAN VITO AL TAGLIAMENTO</w:t>
      </w:r>
      <w:r>
        <w:rPr/>
        <w:t>______________________________________________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e:                                                             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affiliazione AICS                                      Codice affiliazione FIS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societaria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Contatto Mail:               </w:t>
        <w:tab/>
        <w:tab/>
        <w:tab/>
        <w:t xml:space="preserve">          Cellular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8"/>
        <w:gridCol w:w="1683"/>
        <w:gridCol w:w="3663"/>
        <w:gridCol w:w="964"/>
        <w:gridCol w:w="589"/>
        <w:gridCol w:w="1093"/>
      </w:tblGrid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AICS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o di aver versato mediante bonifico bancario la tassa d’iscrizione di € 9,00 (nove/00) per ogni atleta iscritto, per un totale di atleti n.________per euro  </w:t>
      </w:r>
      <w:r>
        <w:rPr>
          <w:caps/>
          <w:sz w:val="24"/>
          <w:szCs w:val="24"/>
        </w:rPr>
        <w:t xml:space="preserve">€ ______________________________         </w:t>
      </w:r>
      <w:r>
        <w:rPr>
          <w:sz w:val="24"/>
          <w:szCs w:val="24"/>
        </w:rPr>
        <w:t xml:space="preserve"> in data ___/___/_____ del quale allego copia all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o che gli atleti/e  sopra elencati sono in regola con la certificazione medica di IDONEITA’ alla pratica Sportiva non agonistica, e che la stessa è depositata presso la scrivente società.</w:t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rPr>
          <w:sz w:val="24"/>
          <w:szCs w:val="24"/>
        </w:rPr>
      </w:pPr>
      <w:r>
        <w:rPr>
          <w:sz w:val="24"/>
          <w:szCs w:val="24"/>
        </w:rPr>
        <w:t>_________________________  lì, _________________________</w:t>
      </w:r>
    </w:p>
    <w:p>
      <w:pPr>
        <w:pStyle w:val="Normal"/>
        <w:ind w:left="-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OTE PER LA COMPIL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266" w:right="-144" w:hanging="18"/>
        <w:jc w:val="both"/>
        <w:rPr/>
      </w:pPr>
      <w:r>
        <w:rPr>
          <w:i/>
          <w:sz w:val="22"/>
          <w:szCs w:val="22"/>
        </w:rPr>
        <w:t xml:space="preserve">Per l’inserimento dati in tabella, si prega di indicare la categoria del singolo atleta nella colonna corrispondente alla categoria e il gruppo nella colonna corrispondente. Di seguito </w:t>
      </w:r>
      <w:r>
        <w:rPr/>
        <w:t>un esempio di compilazione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417"/>
        <w:gridCol w:w="2985"/>
        <w:gridCol w:w="1128"/>
        <w:gridCol w:w="592"/>
        <w:gridCol w:w="12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A.I.C.S.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6789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MI PASSI 2017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LASSI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IANCHI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4/04/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1234567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>
          <w:u w:val="single"/>
        </w:rPr>
        <w:t>SI PREGA DI COMPILARE LA TABELLA IN MAIUSCOLO, IN MODO CHIARO E LEGGIBILE.</w:t>
      </w:r>
    </w:p>
    <w:sectPr>
      <w:footerReference w:type="default" r:id="rId3"/>
      <w:type w:val="nextPage"/>
      <w:pgSz w:w="11906" w:h="16838"/>
      <w:pgMar w:left="1134" w:right="992" w:gutter="0" w:header="0" w:top="357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8:00Z</dcterms:created>
  <dc:creator>.</dc:creator>
  <dc:description/>
  <cp:keywords/>
  <dc:language>en-US</dc:language>
  <cp:lastModifiedBy>G. Mior</cp:lastModifiedBy>
  <cp:lastPrinted>2022-03-19T11:05:00Z</cp:lastPrinted>
  <dcterms:modified xsi:type="dcterms:W3CDTF">2024-02-12T14:18:00Z</dcterms:modified>
  <cp:revision>10</cp:revision>
  <dc:subject/>
  <dc:title>Padova, 15 ottobre 1998</dc:title>
</cp:coreProperties>
</file>